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1.11 Информация о наличии (отсутствии) технической возможности подключения (технологического присоединения)  к системе теплоснабжения, а также о регистрации и ходе реализации заявок о подключении (технологического присоединения) к системе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 — Март 2015 года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5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(технологическом присоединении) к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теплоснабжения в течение квартала (Гкал/час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Апрель – Июнь  2015 года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5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(технологическом присоединении) к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теплоснабжения в течение квартала (Гкал/час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юль - Сентябрь  2015 года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5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(технологическом присоединении) к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теплоснабжения в течение квартала (Гкал/час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ктябрь-декабрь  2015 года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5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(технологическом присоединении) к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теплоснабжения в течение квартала (Гкал/час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2:00Z</dcterms:created>
  <dc:creator/>
  <dc:description/>
  <cp:keywords/>
  <dc:language>en-US</dc:language>
  <cp:lastModifiedBy>adavydova</cp:lastModifiedBy>
  <dcterms:modified xsi:type="dcterms:W3CDTF">2016-01-12T05:40:00Z</dcterms:modified>
  <cp:revision>18</cp:revision>
  <dc:subject/>
  <dc:title/>
</cp:coreProperties>
</file>